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C���h�E�V�X�e���T�v          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      T.Koba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1.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�\�����̃f�B�X�v���C��ʂ̈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[�|�[�g         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        ��          ��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  ��        ��          ��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��������������    ��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  ��              ��������������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��������������������������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              ����        ����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              ������      ����        ��  �� ���</w:t>
      </w:r>
      <w:r>
        <w:rPr/>
        <w:t>[�g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��������������������������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������������������������������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�����������      ��  ��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�  ����������  ��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�����������������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}�P�@�f�B�X�v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Ƀf�B�X�v���C��ʑS�̂����[�g�E�C���h�E�ɂȂ�A���</w:t>
      </w:r>
      <w:r>
        <w:rPr/>
        <w:t>ׂ</w:t>
      </w:r>
      <w:r>
        <w:rPr/>
        <w:t>ẴE�C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g�E�C���h�E�̓��ɕ\������A���[�g�E�C���h�E�̎q�E�C���h�E�A�</w:t>
      </w:r>
      <w:r>
        <w:rPr>
          <w:rtl w:val="true"/>
        </w:rPr>
        <w:t>܂</w:t>
      </w:r>
      <w:r>
        <w:rPr/>
        <w:t>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E�C���h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C���h�E�̓r���[�|�[�g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{�I�Ƀr���[�|�[�g��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p�^�[���A��Ȃǂ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E�C���h�E���̂̑</w:t>
      </w:r>
      <w:r>
        <w:rPr/>
        <w:t>傫���</w:t>
      </w:r>
      <w:r>
        <w:rPr/>
        <w:t>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��[�|�[�g�̑</w:t>
      </w:r>
      <w:r>
        <w:rPr/>
        <w:t>傫���̓</w:t>
      </w:r>
      <w:r>
        <w:rPr/>
        <w:t>E�C���h�E�̎�</w:t>
      </w:r>
      <w:r>
        <w:rPr>
          <w:rtl w:val="true"/>
        </w:rPr>
        <w:t>ނ</w:t>
      </w:r>
      <w:r>
        <w:rPr/>
        <w:t>��</w:t>
      </w:r>
      <w:r>
        <w:rPr/>
        <w:t>Ƃɂ��</w:t>
      </w:r>
      <w:r>
        <w:rPr/>
        <w:t>炩���</w:t>
      </w:r>
      <w:r>
        <w:rPr>
          <w:rtl w:val="true"/>
        </w:rPr>
        <w:t>ߐ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͊K�w�I�ɊǗ�����Ă���A���[�g�E�C���h�E��������</w:t>
      </w:r>
      <w:r>
        <w:rPr/>
        <w:t>ׂ</w:t>
      </w:r>
      <w:r>
        <w:rPr/>
        <w:t>Ẵ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͐e�E�C���h�E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K�v�ɉ����Ďq�E�C���h�E��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q�E�C���h�E�͐e�E�C���h�E�ɗD�</w:t>
      </w:r>
      <w:r>
        <w:rPr/>
        <w:t>悵�</w:t>
      </w:r>
      <w:r>
        <w:rPr/>
        <w:t>ĕ\������</w:t>
      </w:r>
      <w:r>
        <w:rPr>
          <w:rtl w:val="true"/>
        </w:rPr>
        <w:t>܂</w:t>
      </w:r>
      <w:r>
        <w:rPr/>
        <w:t>��</w:t>
      </w:r>
      <w:r>
        <w:rPr/>
        <w:t>B�Ⴆ�ΐ}�Q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K�w�\�������E�C���h�E�͐}�R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2         Win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Q�@�E�C���h�E�̊K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Window1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��</w:t>
      </w:r>
      <w:r>
        <w:rPr/>
        <w:t>Window3   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������������������������ 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</w:t>
      </w:r>
      <w:r>
        <w:rPr/>
        <w:t>Window2               ��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                    �� 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   ��������������   ��   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   ��</w:t>
      </w:r>
      <w:r>
        <w:rPr/>
        <w:t>Window4   ��  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   ��          �� 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     �������������� 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����������������������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}�R�@�K�w�\�������E�C���h�E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C���h�E�T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̐����A�\����}�E�X�̈</w:t>
      </w:r>
      <w:r>
        <w:rPr>
          <w:rtl w:val="true"/>
        </w:rPr>
        <w:t>ړ</w:t>
      </w:r>
      <w:r>
        <w:rPr/>
        <w:t>��</w:t>
      </w:r>
      <w:r>
        <w:rPr/>
        <w:t>A�L�[��͂Ȃǂ͂��</w:t>
      </w:r>
      <w:r>
        <w:rPr/>
        <w:t>ׂ</w:t>
      </w:r>
      <w:r>
        <w:rPr/>
        <w:t>ăE�C���h�E�T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</w:t>
      </w:r>
      <w:r>
        <w:rPr/>
        <w:t>B�e�A�v���P�[�V�����v���O�����̓E�C���h�E�T�[�o�ɑ΂��ăt�@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R�[�����</w:t>
      </w:r>
      <w:r>
        <w:rPr/>
        <w:t>邱�</w:t>
      </w:r>
      <w:r>
        <w:rPr/>
        <w:t>Ƃŏ�L�̂</w:t>
      </w:r>
      <w:r>
        <w:rPr/>
        <w:t>悤�</w:t>
      </w:r>
      <w:r>
        <w:rPr/>
        <w:t>ȃE�C���h�E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߂̃</w:t>
      </w:r>
      <w:r>
        <w:rPr/>
        <w:t>��</w:t>
      </w:r>
      <w:r>
        <w:rPr/>
        <w:t>C�u������ WLIB.A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�� WSRV.X ���s����ƃE�C���h�E�T�[�o���N�����</w:t>
      </w:r>
      <w:r>
        <w:rPr>
          <w:rtl w:val="true"/>
        </w:rPr>
        <w:t>܂</w:t>
      </w:r>
      <w:r>
        <w:rPr/>
        <w:t>��</w:t>
      </w:r>
      <w:r>
        <w:rPr/>
        <w:t>B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��̈�ŋN�����Ɏ�s����A�v���P�[�V�����v���O������w��ł��</w:t>
      </w:r>
      <w:r>
        <w:rPr>
          <w:rtl w:val="true"/>
        </w:rPr>
        <w:t>܂</w:t>
      </w:r>
      <w:r>
        <w:rPr/>
        <w:t>��</w:t>
      </w:r>
      <w:r>
        <w:rPr/>
        <w:t>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�E�T�[�o�</w:t>
      </w:r>
      <w:r>
        <w:rPr/>
        <w:t>𗘗</w:t>
      </w:r>
      <w:r>
        <w:rPr/>
        <w:t>p����A�v���P�[�V�����v���O�������Ȃ��Ȃ�Ɖ�ʂ�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C���ɖ</w:t>
      </w:r>
      <w:r>
        <w:rPr>
          <w:rtl w:val="true"/>
        </w:rPr>
        <w:t>߂�܂</w:t>
      </w:r>
      <w:r>
        <w:rPr/>
        <w:t>��</w:t>
      </w:r>
      <w:r>
        <w:rPr/>
        <w:t>B�N�����ɃA�v���P�[�V�������Ȃ��������ɏ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h�E�T�[�o�͋N�����ɐ</w:t>
      </w:r>
      <w:r>
        <w:rPr>
          <w:rtl w:val="true"/>
        </w:rPr>
        <w:t>ݒ</w:t>
      </w:r>
      <w:r>
        <w:rPr/>
        <w:t>�</w:t>
      </w:r>
      <w:r>
        <w:rPr/>
        <w:t>t�@�C�� WSRV.RC  �ƃ��\�[�X�t�@�C�� WSRV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���̃t�@�C���̓J�����g�f�B���N�g���A���ϐ� home�A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�ɏ]��ď��Ɍ����</w:t>
      </w:r>
      <w:r>
        <w:rPr>
          <w:rtl w:val="true"/>
        </w:rPr>
        <w:t>܂</w:t>
      </w:r>
      <w:r>
        <w:rPr/>
        <w:t>��</w:t>
      </w:r>
      <w:r>
        <w:rPr/>
        <w:t>BWSRV.RC �͂Ȃ��Ă�f�t�H���g�̒l�ŋ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WSRV.RS ���Ȃ��ƋN���ł��</w:t>
      </w:r>
      <w:r>
        <w:rPr>
          <w:rtl w:val="true"/>
        </w:rPr>
        <w:t>܂</w:t>
      </w:r>
      <w:r>
        <w:rPr/>
        <w:t>���</w:t>
      </w:r>
      <w:r>
        <w:rPr/>
        <w:t>BWSRV.RC �ɂ́A�E�C���h�E�T�[�o���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Ɋe�A�v���P�[�V�����v���O�����̐</w:t>
      </w:r>
      <w:r>
        <w:rPr>
          <w:rtl w:val="true"/>
        </w:rPr>
        <w:t>ݒ</w:t>
      </w:r>
      <w:r>
        <w:rPr/>
        <w:t>�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SRV.RC 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Wsrv                               �E�C���h�E�T�[�o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Lines     32                  ���[�g�E�C���h�E���g�p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Columns   96                  ���[�g�E�C���h�E���g�p���</w:t>
      </w:r>
      <w:r>
        <w:rPr/>
        <w:t>錅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Size      100                 ���L�̈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Color      20 20 20            �J���[�R�[�h�P�̐F�i�q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tLightColor 31 31 31            �J���[�R�[�h�R�̐F�i�q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Command     popup               �T�[�o�N�����Ɏ�s�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i�����w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PopUp                              POPUP.WIN 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SRV.RS �̏����� RESOURCE.DOC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v���O�����̓C�x���g�</w:t>
      </w:r>
      <w:r>
        <w:rPr/>
        <w:t>쓮�</w:t>
      </w:r>
      <w:r>
        <w:rPr/>
        <w:t>^�ŋL�q����Ȃ���΂Ȃ�</w:t>
      </w:r>
      <w:r>
        <w:rPr>
          <w:rtl w:val="true"/>
        </w:rPr>
        <w:t>܂</w:t>
      </w:r>
      <w:r>
        <w:rPr/>
        <w:t>���</w:t>
      </w:r>
      <w:r>
        <w:rPr/>
        <w:t>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̃E�C���h�E��</w:t>
      </w:r>
      <w:r>
        <w:rPr/>
        <w:t>쐬���邽�</w:t>
      </w:r>
      <w:r>
        <w:rPr/>
        <w:t>тɂ��̃E�C���h�E�ɑ΂���C�x���g�����</w:t>
      </w:r>
      <w:r>
        <w:rPr>
          <w:rtl w:val="true"/>
        </w:rPr>
        <w:t>֐</w:t>
      </w:r>
      <w:r>
        <w:rPr/>
        <w:t>��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C�x���g�����</w:t>
      </w:r>
      <w:r>
        <w:rPr>
          <w:rtl w:val="true"/>
        </w:rPr>
        <w:t>֐</w:t>
      </w:r>
      <w:r>
        <w:rPr/>
        <w:t>��̓</w:t>
      </w:r>
      <w:r>
        <w:rPr/>
        <w:t>C�x���g�������������ɃE�C���h�E�T�[�o����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C�x���g�̓E�C���h�E�̓��Ń}�E�X���N���b�N���</w:t>
      </w:r>
      <w:r>
        <w:rPr/>
        <w:t>ꂽ��</w:t>
      </w:r>
      <w:r>
        <w:rPr/>
        <w:t>A�L�[��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</w:t>
      </w:r>
      <w:r>
        <w:rPr/>
        <w:t>A�E�C���h�E���</w:t>
      </w:r>
      <w:r>
        <w:rPr>
          <w:rtl w:val="true"/>
        </w:rPr>
        <w:t>ړ</w:t>
      </w:r>
      <w:r>
        <w:rPr/>
        <w:t>������</w:t>
      </w:r>
      <w:r>
        <w:rPr/>
        <w:t>肵�</w:t>
      </w:r>
      <w:r>
        <w:rPr/>
        <w:t>āA�`�������K�v���������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g�����</w:t>
      </w:r>
      <w:r>
        <w:rPr>
          <w:rtl w:val="true"/>
        </w:rPr>
        <w:t>֐</w:t>
      </w:r>
      <w:r>
        <w:rPr/>
        <w:t>��</w:t>
      </w:r>
      <w:r>
        <w:rPr/>
        <w:t>ɂ̓E�C���h�E�̂h�c�ƃC�x���g���i�C�x���g�̎�</w:t>
      </w:r>
      <w:r>
        <w:rPr>
          <w:rtl w:val="true"/>
        </w:rPr>
        <w:t>ށ</w:t>
      </w:r>
      <w:r>
        <w:rPr/>
        <w:t>A�}�E�X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L�[�R�[�h�Ȃǁj���n����</w:t>
      </w:r>
      <w:r>
        <w:rPr>
          <w:rtl w:val="true"/>
        </w:rPr>
        <w:t>܂</w:t>
      </w:r>
      <w:r>
        <w:rPr/>
        <w:t>��</w:t>
      </w:r>
      <w:r>
        <w:rPr/>
        <w:t>B�����̃E�C���h�E�̏�����P�̃C�x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</w:t>
      </w:r>
      <w:r>
        <w:rPr/>
        <w:t>ōs�����Ƃ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ɃE�C���h�E���ƂɃN���C�A���g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悭�</w:t>
      </w:r>
      <w:r>
        <w:rPr/>
        <w:t>g�������ȕ��i���{�I�ȃE�C���h�E�̑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  <w:t>C�u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Ă���</w:t>
      </w:r>
      <w:r>
        <w:rPr>
          <w:rtl w:val="true"/>
        </w:rPr>
        <w:t>܂</w:t>
      </w:r>
      <w:r>
        <w:rPr/>
        <w:t>��</w:t>
      </w:r>
      <w:r>
        <w:rPr/>
        <w:t>BPARTS.DOC WINOP.DOC �Ɋ</w:t>
      </w:r>
      <w:r>
        <w:rPr>
          <w:rtl w:val="true"/>
        </w:rPr>
        <w:t>֐</w:t>
      </w:r>
      <w:r>
        <w:rPr/>
        <w:t>��̎</w:t>
      </w:r>
      <w:r>
        <w:rPr/>
        <w:t>d�l������̂Ŏ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͓�Ɏg�p�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�</w:t>
      </w:r>
      <w:r>
        <w:rPr/>
        <w:t>쐬���鎞�́</w:t>
      </w:r>
      <w:r>
        <w:rPr/>
        <w:t>A���C�u�����</w:t>
      </w:r>
      <w:r>
        <w:rPr>
          <w:rtl w:val="true"/>
        </w:rPr>
        <w:t>֐</w:t>
      </w:r>
      <w:r>
        <w:rPr/>
        <w:t>��̎</w:t>
      </w:r>
      <w:r>
        <w:rPr/>
        <w:t>d�l��( FUNC.DOC )�A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( SAMP.DOC )�A�v���O���}�[�Y�}�j���A��( PROG.DOC )��ǂ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HELLO.WIN, X.WIN, ACLOCK.WIN �Ȃǂ̃\�[�X���Q�l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�ʂ� 768x512 �h�b�g���[�h��16�F�A256�F�A65536 �F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 256�F�A65536�F���[�h�ł̓O���t�B�b�N��ʂ� 512x512 �h�b�g�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̉E�R���̂P�͎g���</w:t>
      </w:r>
      <w:r>
        <w:rPr>
          <w:rtl w:val="true"/>
        </w:rPr>
        <w:t>܂</w:t>
      </w:r>
      <w:r>
        <w:rPr/>
        <w:t>���</w:t>
      </w:r>
      <w:r>
        <w:rPr/>
        <w:t>B 16�F���[�h�ł� 1024x1024 �h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�ʂ�g�p����A�v���P�[�V�����v���O�����́A�</w:t>
      </w:r>
      <w:r>
        <w:rPr>
          <w:rtl w:val="true"/>
        </w:rPr>
        <w:t>ق</w:t>
      </w:r>
      <w:r>
        <w:rPr/>
        <w:t>Ȃ�����[�h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̂����</w:t>
      </w:r>
      <w:r>
        <w:rPr/>
        <w:t>݂���</w:t>
      </w:r>
      <w:r>
        <w:rPr/>
        <w:t>\�������</w:t>
      </w:r>
      <w:r>
        <w:rPr/>
        <w:t>邱�</w:t>
      </w:r>
      <w:r>
        <w:rPr/>
        <w:t>Ƃ�l�����č</w:t>
      </w:r>
      <w:r>
        <w:rPr/>
        <w:t>쐬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̓E�C���h�E���A�N�e�B�u�ɂȂ</w:t>
      </w:r>
      <w:r>
        <w:rPr/>
        <w:t>鎞�</w:t>
      </w:r>
      <w:r>
        <w:rPr/>
        <w:t>ɉ�ʃ��[�h����̃��[�h�ɂ��</w:t>
      </w:r>
      <w:r>
        <w:rPr>
          <w:rtl w:val="true"/>
        </w:rPr>
        <w:t>܂</w:t>
      </w:r>
      <w:r>
        <w:rPr/>
        <w:t>��</w:t>
      </w:r>
      <w:r>
        <w:rPr/>
        <w:t>B��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P�[�V��������ʃ��[�h��ύX�������͂��̎|�����</w:t>
      </w:r>
      <w:r>
        <w:rPr/>
        <w:t>ׂ</w:t>
      </w:r>
      <w:r>
        <w:rPr/>
        <w:t>ẴA�v���P�[�V��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̂ł���ɉ�����������</w:t>
      </w:r>
      <w:r>
        <w:rPr>
          <w:rtl w:val="true"/>
        </w:rPr>
        <w:t>܂</w:t>
      </w:r>
      <w:r>
        <w:rPr/>
        <w:t>��</w:t>
      </w:r>
      <w:r>
        <w:rPr/>
        <w:t>B�v���O���}�[�Y�}�j���A��( PROG.DOC )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уT���v���v���O����( GRAPH.WIN )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t�@�C���̓�e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.DOC        �F�</w:t>
      </w:r>
      <w:r>
        <w:rPr>
          <w:rtl w:val="true"/>
        </w:rPr>
        <w:t>֐</w:t>
      </w:r>
      <w:r>
        <w:rPr/>
        <w:t>��̎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DOC       �F�C�x���g�����</w:t>
      </w:r>
      <w:r>
        <w:rPr>
          <w:rtl w:val="true"/>
        </w:rPr>
        <w:t>֐</w:t>
      </w:r>
      <w:r>
        <w:rPr/>
        <w:t>�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.DOC        �F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.DOC        �F�v���O���}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.DOC    �F���\�[�X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.DOC       �F���i���C�u�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P.DOC       �F�E�C���h�E���</w:t>
      </w:r>
      <w:r>
        <w:rPr/>
        <w:t>색�</w:t>
      </w:r>
      <w:r>
        <w:rPr/>
        <w:t>C�u�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.DOC       �F�A�v���P�[�V�����v���O���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.DOC          �F�t���̃G�f�B�^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